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031"/>
        <w:gridCol w:w="6489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L 9600-06, Montage van systeemwanden- en plafon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BRL 9600-06 vervangt Uitvoeringsrichtlijn URL 0709, Montage van systeemwanden- en plafonds d.d. 09-9-07-2013)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ommentaarblad mailen naar eric.hendriks@kiwa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2032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9600-06, concept d.d. 15-07-2020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0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0-07-20T15:00:00Z</dcterms:modified>
  <cp:revision>2</cp:revision>
  <dc:subject/>
  <dc:title>Bijlage 3</dc:title>
</cp:coreProperties>
</file>