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882"/>
        <w:gridCol w:w="5638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L 5026, Het instandhouden van houten gevelelementen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eric.hendriks@kiwa.com</w:t>
        </w:r>
      </w:hyperlink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hendriks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8:00Z</dcterms:created>
  <dc:creator>hendrer</dc:creator>
  <dc:description/>
  <cp:keywords/>
  <dc:language>en-US</dc:language>
  <cp:lastModifiedBy>Eric</cp:lastModifiedBy>
  <cp:lastPrinted>2009-05-20T10:08:00Z</cp:lastPrinted>
  <dcterms:modified xsi:type="dcterms:W3CDTF">2021-08-05T07:29:00Z</dcterms:modified>
  <cp:revision>5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dName">
    <vt:lpwstr/>
  </property>
</Properties>
</file>